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电子工程学院免推生考核评分细则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工程学院推免生考评细则主要分为综合能力和面试表现两部分，其中综合能力主要考察学生个人表现及获得荣誉、科研活动与能力，面试表现主要考察学生英语能力、专业知识与技术，具体评分细则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8011160" cy="466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2235"/>
                              <w:gridCol w:w="2013"/>
                              <w:gridCol w:w="5641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一、个人表现及获得荣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加分说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分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不得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获得“优秀学生干部”、“优秀共产党员”、“优秀团员”、“优秀团干”等称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下乡”、军训、志愿者、勤工助学、通讯工作、信息工作等各类活动中获得积极分子或先进个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省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校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院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不得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省级以上团体任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委员以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学院正式团体的正副职主要学生干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校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院正式团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的部门正副负责人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支部副书记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班长、团支书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助理班主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部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班级其他委员、学校及学院正式团体的委员干事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各类志愿活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文化艺术、思想道德建设等竞赛活动获奖加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高不得超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征文、体育、演讲、摄影、舞蹈、动漫等比赛活动获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省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校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院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/>
                                    <w:t>考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EFL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≥</w:t>
                                  </w:r>
                                  <w:r>
                                    <w:rPr/>
                                    <w:t>72</w:t>
                                  </w:r>
                                  <w:r>
                                    <w:rPr/>
                                    <w:t>分、雅思≥</w:t>
                                  </w:r>
                                  <w:r>
                                    <w:rPr/>
                                    <w:t>5. 5</w:t>
                                  </w:r>
                                  <w:r>
                                    <w:rPr/>
                                    <w:t>分、</w:t>
                                  </w:r>
                                  <w:r>
                                    <w:rPr/>
                                    <w:t>GRE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≥</w:t>
                                  </w:r>
                                  <w:r>
                                    <w:rPr/>
                                    <w:t>280</w:t>
                                  </w:r>
                                  <w:r>
                                    <w:rPr/>
                                    <w:t>分、英语六级≥</w:t>
                                  </w:r>
                                  <w:r>
                                    <w:rPr/>
                                    <w:t>42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67.35pt;mso-wrap-distance-left:9pt;mso-wrap-distance-right:9pt;mso-wrap-distance-top:0pt;mso-wrap-distance-bottom:0pt;margin-top:32.3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2235"/>
                        <w:gridCol w:w="2013"/>
                        <w:gridCol w:w="5641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一、个人表现及获得荣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加分说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分值说明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不得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获得“优秀学生干部”、“优秀共产党员”、“优秀团员”、“优秀团干”等称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下乡”、军训、志愿者、勤工助学、通讯工作、信息工作等各类活动中获得积极分子或先进个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家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省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校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院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不得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省级以上团体任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委员以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学院正式团体的正副职主要学生干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校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院正式团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的部门正副负责人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支部副书记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班长、团支书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助理班主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部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班级其他委员、学校及学院正式团体的委员干事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各类志愿活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文化艺术、思想道德建设等竞赛活动获奖加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高不得超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征文、体育、演讲、摄影、舞蹈、动漫等比赛活动获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国家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省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校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院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/>
                              <w:t>考级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EFL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分、雅思≥</w:t>
                            </w:r>
                            <w:r>
                              <w:rPr/>
                              <w:t>5. 5</w:t>
                            </w:r>
                            <w:r>
                              <w:rPr/>
                              <w:t>分、</w:t>
                            </w:r>
                            <w:r>
                              <w:rPr/>
                              <w:t>GRE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280</w:t>
                            </w:r>
                            <w:r>
                              <w:rPr/>
                              <w:t>分、英语六级≥</w:t>
                            </w:r>
                            <w:r>
                              <w:rPr/>
                              <w:t>42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35"/>
        <w:gridCol w:w="2132"/>
        <w:gridCol w:w="5526"/>
        <w:gridCol w:w="1843"/>
      </w:tblGrid>
      <w:tr>
        <w:trPr>
          <w:trHeight w:val="41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综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合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能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力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分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科研活动与能力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术类竞赛奖项，并且是个人奖项或集体奖项的主要完成者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在公开刊物发表过与所读的本科专业有关的论文。（含录用证明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I\EI</w:t>
            </w:r>
            <w:r>
              <w:rPr/>
              <w:t>期刊第</w:t>
            </w:r>
            <w:r>
              <w:rPr/>
              <w:t>1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I\EI</w:t>
            </w:r>
            <w:r>
              <w:rPr/>
              <w:t>期刊第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第</w:t>
            </w:r>
            <w:r>
              <w:rPr/>
              <w:t>1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第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期刊第</w:t>
            </w:r>
            <w:r>
              <w:rPr/>
              <w:t>1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期刊第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承担各级课题或创新创业项目，并取得取得一定成果鉴定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主要成员（前</w:t>
            </w:r>
            <w:r>
              <w:rPr/>
              <w:t>5</w:t>
            </w:r>
            <w:r>
              <w:rPr/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主要成员（前</w:t>
            </w:r>
            <w:r>
              <w:rPr/>
              <w:t>5</w:t>
            </w:r>
            <w:r>
              <w:rPr/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主要成员（前</w:t>
            </w:r>
            <w:r>
              <w:rPr/>
              <w:t>3</w:t>
            </w:r>
            <w:r>
              <w:rPr/>
              <w:t>名）、院级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主要成员的项目其他成员，按参与项目级别的主要成员加分值的</w:t>
            </w:r>
            <w:r>
              <w:rPr/>
              <w:t>3</w:t>
            </w:r>
            <w:r>
              <w:rPr/>
              <w:t>0%</w:t>
            </w:r>
            <w:r>
              <w:rPr/>
              <w:t>计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获得知识产权成果（已公开，含正式受理，包括发明专利，实用新型，软著等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-5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-8</w:t>
            </w: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参与教师科研（教研）项目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教师厅局级以上项目</w:t>
            </w:r>
            <w:bookmarkStart w:id="0" w:name="OLE_LINK2"/>
            <w:bookmarkStart w:id="1" w:name="OLE_LINK1"/>
            <w:r>
              <w:rPr/>
              <w:t>（以学校备案申报书为准）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列入项目申报书，但参与教师科研教研工作一年以上，考核合格，由教师提供证明的（此项不累加，且不与上述厅局级以上项目重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试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表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现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部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分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英语能力</w:t>
            </w:r>
          </w:p>
        </w:tc>
      </w:tr>
      <w:tr>
        <w:trPr>
          <w:trHeight w:val="126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推免生英语口语表达交流能力（</w:t>
            </w:r>
            <w:r>
              <w:rPr/>
              <w:t>1</w:t>
            </w:r>
            <w:r>
              <w:rPr/>
              <w:t>0</w:t>
            </w:r>
            <w:r>
              <w:rPr/>
              <w:t>分）和英语阅读理解能力（</w:t>
            </w:r>
            <w:r>
              <w:rPr/>
              <w:t>1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>
          <w:trHeight w:val="29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专业知识与技术</w:t>
            </w:r>
          </w:p>
        </w:tc>
      </w:tr>
      <w:tr>
        <w:trPr>
          <w:trHeight w:val="109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推免生的专业基础知识（</w:t>
            </w:r>
            <w:r>
              <w:rPr/>
              <w:t>20</w:t>
            </w:r>
            <w:r>
              <w:rPr/>
              <w:t>分）、科研潜力（</w:t>
            </w:r>
            <w:r>
              <w:rPr/>
              <w:t>1</w:t>
            </w:r>
            <w:r>
              <w:rPr/>
              <w:t>0</w:t>
            </w:r>
            <w:r>
              <w:rPr/>
              <w:t>分）、创新能力（</w:t>
            </w:r>
            <w:r>
              <w:rPr/>
              <w:t>1</w:t>
            </w:r>
            <w:r>
              <w:rPr/>
              <w:t>0</w:t>
            </w:r>
            <w:r>
              <w:rPr/>
              <w:t>分）等</w:t>
            </w:r>
          </w:p>
        </w:tc>
      </w:tr>
      <w:tr>
        <w:trPr>
          <w:trHeight w:val="3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5:00Z</dcterms:created>
  <dc:creator>wangwei</dc:creator>
  <dc:description/>
  <cp:keywords/>
  <dc:language>en-US</dc:language>
  <cp:lastModifiedBy>Microsoft Office 用户</cp:lastModifiedBy>
  <cp:lastPrinted>2015-09-16T11:48:00Z</cp:lastPrinted>
  <dcterms:modified xsi:type="dcterms:W3CDTF">2018-09-07T14:56:00Z</dcterms:modified>
  <cp:revision>32</cp:revision>
  <dc:subject/>
  <dc:title>一、个人表现及获得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