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低生活保障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         □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孤儿（含事实无人抚养等儿童）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残疾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□本人或家庭成员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如无以下情形，请填写“无”，如有以下情形，请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疫情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佐证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评议小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议意见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《华南农业大学家庭经济困难学生认定办法》及该生提交相关佐证材料，经审核，以上表格内容属实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组长签名：</w:t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认定工作小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《华南农业大学家庭经济困难学生认定办法》及该生提交相关佐证材料，经审核，以上表格内容已按照审核结果进行修改，内容属实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组长签名：</w:t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认定工作小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《华南农业大学家庭经济困难学生认定办法》及该生提交相关佐证材料，经审核，以上表格内容已按照审核结果进行修改，内容属实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组长签名：</w:t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（学院盖章）</w:t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叉审核学学院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《华南农业大学家庭经济困难学生认定办法》及该生提交相关佐证材料，经审核，以上表格内容已按照审核结果进行修改，内容属实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（学院盖章）</w:t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认定工作小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《华南农业大学家庭经济困难学生认定办法》及该生提交相关佐证材料，经审核，以上表格内容已按照审核结果进行修改，内容属实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6:00Z</dcterms:created>
  <dc:creator>缪爱媚</dc:creator>
  <dc:description/>
  <cp:keywords/>
  <dc:language>en-US</dc:language>
  <cp:lastModifiedBy>李丹莹</cp:lastModifiedBy>
  <cp:lastPrinted>2023-04-24T10:16:00Z</cp:lastPrinted>
  <dcterms:modified xsi:type="dcterms:W3CDTF">2024-04-03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24775FF743CAABD74AD3C192709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