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</w:t>
      </w:r>
      <w:r>
        <w:rPr>
          <w:b/>
          <w:sz w:val="24"/>
        </w:rPr>
        <w:t>普通本科毕业生拍摄学历证书电子注册照片安排明细表</w:t>
      </w:r>
    </w:p>
    <w:p>
      <w:pPr>
        <w:pStyle w:val="Normal"/>
        <w:spacing w:lineRule="auto" w:line="360"/>
        <w:rPr/>
      </w:pPr>
      <w:r>
        <w:rPr/>
        <w:t>学院（盖章）：电子工程学院</w:t>
      </w:r>
      <w:r>
        <w:rPr>
          <w:rFonts w:eastAsia="Times New Roman"/>
        </w:rPr>
        <w:t xml:space="preserve">            </w:t>
      </w:r>
      <w:r>
        <w:rPr/>
        <w:t>负责老师：李娟</w:t>
      </w:r>
      <w:r>
        <w:rPr>
          <w:rFonts w:eastAsia="Times New Roman"/>
        </w:rPr>
        <w:t xml:space="preserve">            </w:t>
      </w:r>
      <w:r>
        <w:rPr/>
        <w:t>移动电话：</w:t>
      </w:r>
      <w:r>
        <w:rPr/>
        <w:t>13631351458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98"/>
        <w:gridCol w:w="1873"/>
        <w:gridCol w:w="1891"/>
        <w:gridCol w:w="1581"/>
        <w:gridCol w:w="1853"/>
      </w:tblGrid>
      <w:tr>
        <w:trPr>
          <w:trHeight w:val="22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摄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摄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</w:tr>
      <w:tr>
        <w:trPr>
          <w:trHeight w:val="22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8: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3-8: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5-9: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7-9: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9-9: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1-9: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-9: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5-10: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-10: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-10: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1-10: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-10: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-11: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7-11: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9-11: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1-11: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3-11: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-12: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5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3:12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3-13: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5-13: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7-13: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9-14: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-14: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3-14: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5-14: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7-14: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电信</w:t>
            </w: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晓燕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19982628</w:t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9-15: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电信</w:t>
            </w: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意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19255078</w:t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1-15: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电信</w:t>
            </w: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26074631</w:t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3-15: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电信科技</w:t>
            </w: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丽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19254843</w:t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5-15: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电信科技</w:t>
            </w: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荣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19254867</w:t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7-15: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电信科技</w:t>
            </w: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俊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8569619</w:t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9-16: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电子科学</w:t>
            </w: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柏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19254901</w:t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1-16: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电子科学</w:t>
            </w: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华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19254976</w:t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3-16: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光信息</w:t>
            </w: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观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19257006</w:t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5-16: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光信息</w:t>
            </w: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祖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16406910</w:t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7-16: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光信息</w:t>
            </w: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19257008</w:t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9-17: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通信工程</w:t>
            </w: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开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3196958</w:t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1-17: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通信工程</w:t>
            </w: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岳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19255110</w:t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3-17: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通信工程</w:t>
            </w: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丹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19255034</w:t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4-17: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9-17:5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将此表报送学籍科，并将电子文档发邮件到</w:t>
      </w:r>
      <w:r>
        <w:rPr>
          <w:sz w:val="24"/>
        </w:rPr>
        <w:t>1050731504@qq.com</w:t>
      </w:r>
      <w:r>
        <w:rPr>
          <w:sz w:val="24"/>
        </w:rPr>
        <w:t>。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11:00Z</dcterms:created>
  <dc:creator>HRQ</dc:creator>
  <dc:description/>
  <cp:keywords/>
  <dc:language>en-US</dc:language>
  <cp:lastModifiedBy>tf</cp:lastModifiedBy>
  <dcterms:modified xsi:type="dcterms:W3CDTF">2017-11-07T09:01:00Z</dcterms:modified>
  <cp:revision>6</cp:revision>
  <dc:subject/>
  <dc:title/>
</cp:coreProperties>
</file>